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color w:val="000000"/>
                <w:sz w:val="37"/>
                <w:szCs w:val="37"/>
              </w:rPr>
              <w:t>WiMax – беспроводная сеть завтрашнего дня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bookmarkStart w:id="0" w:name="323"/>
            <w:bookmarkEnd w:id="0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Что такое WiMax?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WiMax (Worldwide Interoperability for Microwave Access) – это коммерческое «имя» стандарта беспроводной связи 802.16, принятого в январе 2003 года и поддержанного промышленной группой, в состав которой входят не один десяток известных компаний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856355" cy="327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6355" cy="327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605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79FF"/>
                                          </w:rPr>
                                          <w:drawing>
                                            <wp:inline distT="0" distB="0" distL="0" distR="0">
                                              <wp:extent cx="3843020" cy="2682875"/>
                                              <wp:effectExtent l="0" t="0" r="0" b="0"/>
                                              <wp:docPr id="5" name="Image4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" t="-33" r="-24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43020" cy="268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3879FF"/>
                                              <w:sz w:val="21"/>
                                            </w:rPr>
                                            <w:t>Так может выглядеть сеть на основе WiMAX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65pt;height:258.25pt;mso-wrap-distance-left:2.25pt;mso-wrap-distance-right:0pt;mso-wrap-distance-top:0pt;mso-wrap-distance-bottom:0pt;margin-top:0pt;mso-position-vertical:center;mso-position-vertical-relative:text;margin-left:121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60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79FF"/>
                                    </w:rPr>
                                    <w:drawing>
                                      <wp:inline distT="0" distB="0" distL="0" distR="0">
                                        <wp:extent cx="3843020" cy="2682875"/>
                                        <wp:effectExtent l="0" t="0" r="0" b="0"/>
                                        <wp:docPr id="9" name="Image4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33" r="-2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3020" cy="268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879FF"/>
                                        <w:sz w:val="21"/>
                                      </w:rPr>
                                      <w:t>Так может выглядеть сеть на основе WiMAX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Пока WiMax существует только на бумаге, но корпорация Intel пообещала начать производство сигнальных микросхем для WiMax-передатчиков в стандарте 802.16d уже во второй половине этого года. К этому же времени со своими идеями должны подтянуться и другие участники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0000FF"/>
                  <w:sz w:val="21"/>
                </w:rPr>
                <w:t>WiMax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Forum, организации, в которую входят ряд ведущих коммуникационных компаний (Airspan Networks, Alvarion Ltd, Aperto Networks, Fujitsu Microelectronics America, Nokia, OFDM Forum, Proxim Corporation, Wi-LAN Inc). Целью этой организации является содействие разработке беспроводного оборудования для доступа к широкополосным сетям, скорейшее развертывание сетей во всём мире и сертификация оборудования 802.16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Тестирование 802.16 начнется в следующем году. Первые внешние антенны, работающие в этом стандарте, появятся ориентировочно в первой половине 2005 года, а внутренние еще через полгода. Чипы, работающие в стандарте 802.16e, появятся только в 2006 году, и они уже позволят компьютерам и другим устройствам подсоединяться к WiMax-передатчикам напрямую. По словам Intel, новые технологии под названием WiMax могут дать доступ в интернет миллионам пользователей, дома и офисы которых не подсоединены к цифровым абонентским линиям (DSL), что особенно ценно для развивающихся стран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WiMax сможет решить главную проблему, стоящую перед компаниями, предоставляющими доступ в интернет: как помочь людям быстро выйти во всемирную сеть без прокладки оптико-волоконного кабеля, для которой нужно перекапывать дороги, разрушать мостовые и тротуары. У Intel остаются некоторые технические сложности, однако компания считает, что нет ничего невозможного, и обещает, что ее разработки cтанут реальностью уже в недалеком будущем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bookmarkStart w:id="1" w:name="324"/>
            <w:bookmarkEnd w:id="1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новные характеристики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Сети на основе протокола 802.16, а позднее и 802.20, покроют целые города и страны. В спецификациях, разработанных IEEE (институт инженеров по электротехнике и электронике), указано, что радиус действия точек этого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color w:val="0000FF"/>
                  <w:sz w:val="21"/>
                </w:rPr>
                <w:t>стандарта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достигает 50 километров, что позволит устанавливать их так же, как и соты для мобильной связи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73755" cy="327660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755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529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879FF"/>
                                          </w:rPr>
                                          <w:drawing>
                                            <wp:inline distT="0" distB="0" distL="0" distR="0">
                                              <wp:extent cx="3360420" cy="2679700"/>
                                              <wp:effectExtent l="0" t="0" r="0" b="0"/>
                                              <wp:docPr id="14" name="Image8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8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4" t="-33" r="-24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0420" cy="267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3879FF"/>
                                              <w:sz w:val="21"/>
                                            </w:rPr>
                                            <w:t xml:space="preserve">Сравнение основных тех.данных Wi-Fi и WiMAX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65pt;height:258pt;mso-wrap-distance-left:2.25pt;mso-wrap-distance-right:0pt;mso-wrap-distance-top:0pt;mso-wrap-distance-bottom:0pt;margin-top:0pt;mso-position-vertical:center;mso-position-vertical-relative:text;margin-left:159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52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879FF"/>
                                    </w:rPr>
                                    <w:drawing>
                                      <wp:inline distT="0" distB="0" distL="0" distR="0">
                                        <wp:extent cx="3360420" cy="2679700"/>
                                        <wp:effectExtent l="0" t="0" r="0" b="0"/>
                                        <wp:docPr id="18" name="Image8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4" t="-33" r="-2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0420" cy="267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879FF"/>
                                        <w:sz w:val="21"/>
                                      </w:rPr>
                                      <w:t xml:space="preserve">Сравнение основных тех.данных Wi-Fi и WiMAX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Протокол 802.16 разработан для организации беспроводного доступа на уровне мегаполисов и призван решить провайдерскую проблему "последней мили", а также сократить финансовые расходы и временные затраты на разворачивание новых подключений благодаря унификации решения. Если сегодня на подключение одного предприятия к сети может уходить несколько месяцев, то в будущем это будет возможно сделать за несколько часов или дней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Точки доступа 802.16 будут устанавливаться на высотных зданиях и мачтах сетей сотовой связи. Работая в частотном диапазоне от 2 до 11 ГГц, они позволят развернуть беспроводной доступ с шириной канала до 70 мегабит в секунду на сектор одной базовой станции (до 6 секторов на одну ТД) и обеспечить передачу данных вне зоны прямой видимости. Полоса пропускания, выделяемая клиентам, может контролироваться на стороне провайдера, что позволит, к примеру, обеспечить физическим лицам канал на уровне цифровых абонентских линий (DSL), а организациям - до уровня выделенной телефонной линии (T1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Также стоит отметить, что протокол 802.16 предусматривает не только передачу данных, но и голоса, а также видео (в виде тех же данных), что позволит организовать на основе этого протокола сотовые сети с возможностью видеофонии (параллельный обмен голосовыми данными и видео), а также 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color w:val="0000FF"/>
                  <w:sz w:val="21"/>
                </w:rPr>
                <w:t>доступ к интернету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и интранету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Иначе говоря, возможна ситуация, когда на смену нынешним сотовым протоколам придут протоколы беспроводной связи семейства 802.11/16, или, по меньшей мере, они будут уживаться вместе с сетями 3G/4G. По этому поводу стоит отметить, что уже сегодня заметны изменения акцентов у сотовых операторов. Если в настоящее время приоритетной является передача речи и лишь затем передача данных, то уже в следующем году ситуация начнет смещаться в сторону </w:t>
            </w:r>
            <w:hyperlink r:id="rId29" w:tgtFrame="_blank">
              <w:r>
                <w:rPr>
                  <w:rStyle w:val="InternetLink"/>
                  <w:rFonts w:cs="Verdana" w:ascii="Verdana" w:hAnsi="Verdana"/>
                  <w:color w:val="0000FF"/>
                  <w:sz w:val="21"/>
                </w:rPr>
                <w:t>передачи чистых данных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bookmarkStart w:id="2" w:name="325"/>
            <w:bookmarkEnd w:id="2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ерспективы WiMax в России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Новый стандарт должен произвести революцию на рынке сетевых решений, так как его возможности действительно впечатляют. Известно, что Япония и некоторые страны Европы (не говоря о США) уже присматриваются всерьез к нему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Что же касается России, то большинство пользователей используют для доступа в интернет «устаревший» Dialup. Цены за мегабайт трафика на выделенной линии все еще по-прежнему высоки. Это означает, что внедрение WiMax начнется с корпоративных клиентов, которые будут готовы платить за новые технологии, и только позже начнется работа с частными абонентами.</w:t>
            </w:r>
          </w:p>
        </w:tc>
      </w:tr>
      <w:tr>
        <w:trPr/>
        <w:tc>
          <w:tcPr>
            <w:tcW w:w="8505" w:type="dxa"/>
            <w:tcBorders/>
            <w:tcMar>
              <w:top w:w="187" w:type="dxa"/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.03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87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javascript:ShowImg(&apos;content/articles/85/85_323_1_large.jpg&apos;,550,389);" TargetMode="External"/><Relationship Id="rId7" Type="http://schemas.openxmlformats.org/officeDocument/2006/relationships/hyperlink" Target="javascript:ShowImg(&apos;content/articles/85/85_323_1_large.jpg&apos;,550,389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javascript:ShowImg(&apos;content/articles/85/85_323_1_large.jpg&apos;,550,389);" TargetMode="External"/><Relationship Id="rId13" Type="http://schemas.openxmlformats.org/officeDocument/2006/relationships/hyperlink" Target="javascript:ShowImg(&apos;content/articles/85/85_323_1_large.jpg&apos;,550,389);" TargetMode="External"/><Relationship Id="rId14" Type="http://schemas.openxmlformats.org/officeDocument/2006/relationships/hyperlink" Target="http://click.begun.ru/kick.jsp?url=4vrJyEVXS-TlHwpY7UfHL7wFqaNbgIWsr0gJ26CazS6yR9GkJFuICce10dKe1hYRQh_Qb9WKc41lCk6hN3hrzGP-bLEvqPQPwKdRXGc5R0orcU-KYakgW3fses5pgn3NJXKC2klTZLxoPgh6xoq73lu92Jk7tVX28_YNdkV-EZiEceeSEm2-P7_FNhJ6HDdSVi9eV4ojLCmzQKALqr8Wnbxg6a87A-5O5fygg6ZKq3GJ8o7YTjpQjwxpRVKPCsPkuRp3hgi16GFRLh0aUjfJT5N0ECwJ8QfuCQh40ZXml-r1vz9Jzodj9950SP-l7mkovRScv3vMsfw-Oab6rmuGkMYX3xXwegrbs_SyT6JAKHLXVDYf8WYN1jD4xo97e6e4bQk7MDCy2LWwMTOEmXmDiCMP7OVrKq0RKAsIBDWmHe7NiYZ9Cevdz2LTttEwe4jyx_M4wO1MYGA87h4yCbZ_CuKNlz6Sdadc" TargetMode="External"/><Relationship Id="rId15" Type="http://schemas.openxmlformats.org/officeDocument/2006/relationships/hyperlink" Target="http://click.begun.ru/kick.jsp?url=4vrJyBGMgaanXUgarwWFbf5H6-EZwsfu7QpLmeLYj2wcjo3gp0Kc-tKrQZivf-AoeybpVuyzSrSC8AaZco7ZSXV9Dddakm-by1laN3CVSy1_J8n6eDma_NBL3WnOJdpqgtUlfe70wxvPma_dYS0cefwafz6cEvJRVFGq0eLZtj_n-l4Edaunp--HvhMk7NizjNviUu1O1xM0iKVQbKHjzewwuf9rU74etazw0_Ya-yHZot6IHmoA31w5FQLfWpO06Uon1ljluDEBfk1KAmeZH8MkQHxZoVe-WVgogcW2x7ohhlat7IOqSGHL90AaUdaXAqsjAMRzDkN_te6qiDLI8ad2vnSRG2u60pXTLsMhSRO2NVd-kAdst8J1GNQKZwyM1-HJanwMB4nXTlhsS_Pw2TqUtlnHmHT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hyperlink" Target="javascript:ShowImg(&apos;content/articles/85/85_324_1_large.jpg&apos;,550,388);" TargetMode="External"/><Relationship Id="rId21" Type="http://schemas.openxmlformats.org/officeDocument/2006/relationships/hyperlink" Target="javascript:ShowImg(&apos;content/articles/85/85_324_1_large.jpg&apos;,550,388);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jpeg"/><Relationship Id="rId26" Type="http://schemas.openxmlformats.org/officeDocument/2006/relationships/hyperlink" Target="javascript:ShowImg(&apos;content/articles/85/85_324_1_large.jpg&apos;,550,388);" TargetMode="External"/><Relationship Id="rId27" Type="http://schemas.openxmlformats.org/officeDocument/2006/relationships/hyperlink" Target="javascript:ShowImg(&apos;content/articles/85/85_324_1_large.jpg&apos;,550,388);" TargetMode="External"/><Relationship Id="rId28" Type="http://schemas.openxmlformats.org/officeDocument/2006/relationships/hyperlink" Target="http://click.begun.ru/kick.jsp?url=4vrJyIr9S3NyiJ3PetBQuCuSPjTMFxI7ON-eTDcNWrnbwRQe2pvIXYiLk2-nfbomdSjnWOK9RLqqQTl5dAFIdDG6CAY8zFsNIsEd59HC9srQ1nHAbETUs58EkiaBapUloTYF1xHf5ECUwvSGOnZHIqdBJGXHSakKDwrxirmC7WSGnElDh8aVADOw1-pNSxIMGVOK7XkJ6YGoF0_Onaxkzu8zuvxoUL0dtq_z0PUZ-CLaod2LHWkD3F86FgHcWZC36kkk1VvmuzICfU5JAWSaHMAnQ39aolS9Wlsrgsa1xLnvK-kuC6g8AiuBvQpQG5zdSOFpSo45RAnNlLSqQxZA6L5vp22IAnKjy4zKN9o4UAq7jspVxiZ0h41NXZB-hP90o9-kB8rZgtKqJm6nKvQqlVEoFFC6vczzoVyjgDPoEh1iPpDXE8QkYMKoi4BSuSgG3XkQK-ZFOM1lLd4DFI1dvQu1knQIcjM8KFG-KckPZaROHQBvRaxhVw.." TargetMode="External"/><Relationship Id="rId29" Type="http://schemas.openxmlformats.org/officeDocument/2006/relationships/hyperlink" Target="http://click.begun.ru/kick.jsp?url=4vrJyIYlvunoEgdV4ErKIrEIpK5WjYihokUE1q2XwCNq8bPnXw8TbgckvenovD6byJVa5V8A-QcX_ITEybz1yYwHtbuBceawn3ygWmx_S3dta8x90flpDiK5L5s81yiYcCfXjxwGMek9a10vk9_uiw7ojcxu4ACjpqNYIxArRM1O2dVgAD1Gc8HhSRB7BXTA-Dz6JM7SUiWSmIheeY-8GTjkbSu_h2rKYXgkByLOL_UNdgpcyr7UC4jtwdYLjkdgPZ7zAowxbOXVqpme1rNNyxfwlKiNdYNqjYz8VRFiE244_D753H_r1fxWat2HzEsKnza-nVnuk94BBeQQtR9ID1mIQIpv5ZVELGst0D3ft-1caS2yIcGTYGqquneZYxiTuwrtCwz9NMYQZlhlIYfUYZ1j5_rEgZ3NNrFCVqXrf8xDfF1IHayeL6gwX19DwHAc3jEQ9qsM6io.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37:00Z</dcterms:created>
  <dc:creator>Альберт</dc:creator>
  <dc:description/>
  <dc:language>en-US</dc:language>
  <cp:lastModifiedBy>Альберт</cp:lastModifiedBy>
  <dcterms:modified xsi:type="dcterms:W3CDTF">2006-11-06T13:59:00Z</dcterms:modified>
  <cp:revision>3</cp:revision>
  <dc:subject/>
  <dc:title/>
</cp:coreProperties>
</file>